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後期高齢者医療被扶養者資格喪失証明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鹿児島県後期高齢者医療広域連合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3"/>
        <w:gridCol w:w="1257"/>
        <w:gridCol w:w="720"/>
        <w:gridCol w:w="4637"/>
      </w:tblGrid>
      <w:tr>
        <w:trPr>
          <w:trHeight w:val="7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　番　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者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証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　　　　　　　　番号</w:t>
            </w:r>
          </w:p>
        </w:tc>
      </w:tr>
      <w:tr>
        <w:trPr>
          <w:trHeight w:val="8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の種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ものを○で囲んでください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　政府管掌健康保険　　　２．　組合管掌健康保険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　船員保険　　　　　　　４．　国家公務員共済組合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　地方公務員共済組合　　６．　私立学校教職員共済制度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354"/>
      </w:tblGrid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・大・昭・平　　　　　年　　　　　月　　　　　日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扶養者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　　　　　年　　　　　月　　　　　日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との続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喪失し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年　　　　　月　　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とおり相違ないことを証明し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　　月　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事　業　所　名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70510</wp:posOffset>
                </wp:positionV>
                <wp:extent cx="5486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1.3pt" to="431.35pt,2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5405</wp:posOffset>
                </wp:positionH>
                <wp:positionV relativeFrom="paragraph">
                  <wp:posOffset>-5715</wp:posOffset>
                </wp:positionV>
                <wp:extent cx="228600" cy="229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15pt;margin-top:-0.45pt;width:17.95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（又は社会保険事務所）　　　　　　　　　　　　　　　　　　　　　　　　　　　　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5:00Z</dcterms:created>
  <dc:creator>kouiki10</dc:creator>
  <dc:description/>
  <cp:keywords/>
  <dc:language>en-US</dc:language>
  <cp:lastModifiedBy>note 26</cp:lastModifiedBy>
  <cp:lastPrinted>2019-04-22T14:34:00Z</cp:lastPrinted>
  <dcterms:modified xsi:type="dcterms:W3CDTF">2019-04-22T05:35:00Z</dcterms:modified>
  <cp:revision>2</cp:revision>
  <dc:subject/>
  <dc:title>健康保険等被扶養者認定抹消証明書</dc:title>
</cp:coreProperties>
</file>