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鹿児島県後期高齢者医療広域連合長　殿</w:t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：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9"/>
          <w:kern w:val="0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</w:rPr>
        <w:t>名：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域連合ホームページ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/>
          <w:color w:val="000000"/>
        </w:rPr>
        <w:t>　鹿児島県後期高齢者医療広域連合ホームページに広告を掲載したいので、鹿児島県後期高齢者医療広域連合ホームページ広告掲載要領第１２条の規定により、下記のとおり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tLeast" w:line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2"/>
        <w:gridCol w:w="2745"/>
        <w:gridCol w:w="298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　　　　種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ームページのＵＲＬ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　署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掲載希望期間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　　　　年　　月（　　か月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9"/>
                <w:kern w:val="0"/>
              </w:rPr>
              <w:t>添付書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広告（案）</w:t>
            </w:r>
          </w:p>
          <w:p>
            <w:pPr>
              <w:pStyle w:val="Normal"/>
              <w:spacing w:lineRule="atLeast" w:line="0"/>
              <w:ind w:left="499" w:hanging="499"/>
              <w:rPr/>
            </w:pPr>
            <w:r>
              <w:rPr>
                <w:color w:val="000000"/>
              </w:rPr>
              <w:t>　※広告の原稿又は作成予定の画像の案を添付すること。</w:t>
            </w:r>
          </w:p>
          <w:p>
            <w:pPr>
              <w:pStyle w:val="Normal"/>
              <w:ind w:left="249" w:hanging="249"/>
              <w:rPr>
                <w:color w:val="000000"/>
              </w:rPr>
            </w:pPr>
            <w:r>
              <w:rPr>
                <w:color w:val="000000"/>
              </w:rPr>
              <w:t>２　掲載希望者の業種及び業務内容がわかる書類</w:t>
            </w:r>
          </w:p>
          <w:p>
            <w:pPr>
              <w:pStyle w:val="Normal"/>
              <w:ind w:left="249" w:hanging="2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start="19"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6:00Z</dcterms:created>
  <dc:creator> </dc:creator>
  <dc:description/>
  <cp:keywords/>
  <dc:language>en-US</dc:language>
  <cp:lastModifiedBy> </cp:lastModifiedBy>
  <cp:lastPrinted>2009-04-22T11:13:00Z</cp:lastPrinted>
  <dcterms:modified xsi:type="dcterms:W3CDTF">2009-04-22T02:17:00Z</dcterms:modified>
  <cp:revision>3</cp:revision>
  <dc:subject/>
  <dc:title>　　　鹿児島県後期高齢者医療広域連合後期高齢者医療に関する条例</dc:title>
</cp:coreProperties>
</file>