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２号（第６条関係）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>鹿児島県後期高齢者医療広域連合議会議員選挙候補者届出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令和２年１１月４日告示第３１号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鹿児島県後期高齢者医療広域連合議会議員選挙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91"/>
      </w:tblGrid>
      <w:tr>
        <w:trPr/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（ふりがな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候　補　者　氏　名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　　　　　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生年月</w:t>
            </w:r>
            <w:r>
              <w:rPr>
                <w:spacing w:val="0"/>
                <w:sz w:val="24"/>
                <w:szCs w:val="24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町村名・公職の</w:t>
            </w:r>
            <w:r>
              <w:rPr>
                <w:rFonts w:ascii="ＭＳ 明朝;MS Mincho" w:hAnsi="ＭＳ 明朝;MS Mincho" w:cs="ＭＳ Ｐ明朝"/>
                <w:sz w:val="24"/>
              </w:rPr>
              <w:t>種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上記のとおり別紙推薦書（　　　　人）を添えて候補者として届出を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firstLine="4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氏　　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thick" w:color="000000"/>
        </w:rPr>
        <w:t>　　　　　　　　　　　　　　印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児島県後期高齢者医療広域連合議会議員選挙選挙長　様</w:t>
      </w:r>
      <w:r>
        <w:rPr>
          <w:rFonts w:cs="Century" w:eastAsia="Century"/>
        </w:rPr>
        <w:t xml:space="preserve"> </w:t>
      </w:r>
    </w:p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 </cp:lastModifiedBy>
  <cp:lastPrinted>2017-04-26T11:24:00Z</cp:lastPrinted>
  <dcterms:modified xsi:type="dcterms:W3CDTF">2020-11-03T23:52:00Z</dcterms:modified>
  <cp:revision>81</cp:revision>
  <dc:subject/>
  <dc:title>鹿後広総第　　号</dc:title>
</cp:coreProperties>
</file>