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３年７月７日告示第２５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1-07-06T05:32:00Z</dcterms:modified>
  <cp:revision>83</cp:revision>
  <dc:subject/>
  <dc:title>鹿後広総第　　号</dc:title>
</cp:coreProperties>
</file>