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の２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85"/>
          <w:kern w:val="0"/>
          <w:sz w:val="40"/>
          <w:szCs w:val="40"/>
        </w:rPr>
        <w:t>通称認定申請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候補者氏名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呼　　　称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令和４年４月７日告示の鹿児島県後期高齢者医療広域連合議会議員選挙において、上記の呼称を通称として認定されたく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鹿児島県後期高齢者医療広域連合議会議員選挙選挙長　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ukouki106</cp:lastModifiedBy>
  <cp:lastPrinted>2017-04-26T11:25:00Z</cp:lastPrinted>
  <dcterms:modified xsi:type="dcterms:W3CDTF">2022-04-07T00:05:00Z</dcterms:modified>
  <cp:revision>74</cp:revision>
  <dc:subject/>
  <dc:title>鹿後広総第　　号</dc:title>
</cp:coreProperties>
</file>