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４年４月７日告示第１５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ukouki106</cp:lastModifiedBy>
  <cp:lastPrinted>2011-04-15T12:43:00Z</cp:lastPrinted>
  <dcterms:modified xsi:type="dcterms:W3CDTF">2022-04-07T00:28:00Z</dcterms:modified>
  <cp:revision>84</cp:revision>
  <dc:subject/>
  <dc:title>鹿後広総第　　号</dc:title>
</cp:coreProperties>
</file>