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児島県後期高齢者医療広域連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域連合長　　中　西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92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５年１２月１日付で告示のありました「令和５年度後期高齢者医療制度ガイドブック作成等業務委託」の入札参加について、下記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ア）一般競争入札参加申請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イ）（別紙１）競争入札参加に係る調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ウ）（別紙２）同種の業務に係る実績報告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3:00Z</dcterms:created>
  <dc:creator>ukouki105</dc:creator>
  <dc:description/>
  <cp:keywords/>
  <dc:language>en-US</dc:language>
  <cp:lastModifiedBy>ukouki105</cp:lastModifiedBy>
  <cp:lastPrinted>2022-12-22T19:23:00Z</cp:lastPrinted>
  <dcterms:modified xsi:type="dcterms:W3CDTF">2023-11-30T05:20:00Z</dcterms:modified>
  <cp:revision>4</cp:revision>
  <dc:subject/>
  <dc:title>平成　　年　　月　　日</dc:title>
</cp:coreProperties>
</file>