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６年７月１１日告示第２０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4:00Z</cp:lastPrinted>
  <dcterms:modified xsi:type="dcterms:W3CDTF">2024-07-11T01:12:00Z</dcterms:modified>
  <cp:revision>88</cp:revision>
  <dc:subject/>
  <dc:title>鹿後広総第　　号</dc:title>
</cp:coreProperties>
</file>