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5"/>
          <w:kern w:val="0"/>
          <w:sz w:val="40"/>
          <w:szCs w:val="40"/>
        </w:rPr>
        <w:t>通称認定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呼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令和６年７月１１日告示の鹿児島県後期高齢者医療広域連合議会議員選挙において、上記の呼称を通称として認定され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鹿児島県後期高齢者医療広域連合議会議員選挙選挙長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17-04-26T11:25:00Z</cp:lastPrinted>
  <dcterms:modified xsi:type="dcterms:W3CDTF">2024-07-08T08:14:00Z</dcterms:modified>
  <cp:revision>76</cp:revision>
  <dc:subject/>
  <dc:title>鹿後広総第　　号</dc:title>
</cp:coreProperties>
</file>