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9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７年８月４日告示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</w:p>
    <w:p>
      <w:pPr>
        <w:pStyle w:val="Style19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9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9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Administrator</cp:lastModifiedBy>
  <cp:lastPrinted>2025-07-31T13:20:00Z</cp:lastPrinted>
  <dcterms:modified xsi:type="dcterms:W3CDTF">2025-07-31T04:20:00Z</dcterms:modified>
  <cp:revision>88</cp:revision>
  <dc:subject/>
  <dc:title>鹿後広総第　　号</dc:title>
</cp:coreProperties>
</file>